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64       от  13.04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техническое оснащение и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безопасности, включая обеспечение мер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пожарной безопасности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«Комплексный центр социальной защиты населения Се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гнезащитная обработка деревянных конструкций в здании отделения временного проживания граждан пожилого возраста и инвалидов ГБУ «КЦСОН Севского района» Брянская обл.,  Севский район, с.Доброводье, ул.Ульянова д.65 </w:t>
            </w:r>
          </w:p>
          <w:p>
            <w:pPr>
              <w:pStyle w:val="ConsPlusCell"/>
              <w:rPr/>
            </w:pPr>
            <w:r>
              <w:rPr/>
              <w:t>(842 м2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6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«КЦСОН Севского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Климова В.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3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4-20T07:14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